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نیکه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رف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ریح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2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ریح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</w:t>
      </w:r>
      <w:r>
        <w:rPr>
          <w:rFonts w:cs="B Nazanin"/>
          <w:b/>
          <w:bCs/>
          <w:sz w:val="24"/>
          <w:szCs w:val="24"/>
          <w:lang w:bidi="fa-IR"/>
        </w:rPr>
        <w:t>140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40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ار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:    </w:t>
      </w:r>
      <w:r>
        <w:rPr>
          <w:rFonts w:cs="B Nazanin"/>
          <w:b/>
          <w:bCs/>
          <w:sz w:val="24"/>
          <w:szCs w:val="24"/>
          <w:lang w:bidi="fa-IR"/>
        </w:rPr>
        <w:t>0.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.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نیکه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کر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کر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توم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0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lang w:bidi="fa-IR"/>
        </w:rPr>
        <w:t>33342086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داریو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م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ژ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رض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ت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ن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م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یم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م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یم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ر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 w:cs="B Zar"/>
          <w:b/>
          <w:b/>
          <w:bCs/>
          <w:lang w:bidi="fa-IR"/>
        </w:rPr>
      </w:pPr>
      <w:r>
        <w:rPr>
          <w:rFonts w:eastAsia="Arial" w:cs="B Zar"/>
          <w:b/>
          <w:bCs/>
          <w:rtl w:val="true"/>
          <w:lang w:bidi="fa-IR"/>
        </w:rPr>
        <w:t xml:space="preserve">         </w:t>
      </w:r>
    </w:p>
    <w:tbl>
      <w:tblPr>
        <w:bidiVisual w:val="true"/>
        <w:tblW w:w="150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990"/>
        <w:gridCol w:w="1980"/>
        <w:gridCol w:w="1526"/>
        <w:gridCol w:w="1350"/>
        <w:gridCol w:w="904"/>
        <w:gridCol w:w="1636"/>
        <w:gridCol w:w="1170"/>
      </w:tblGrid>
      <w:tr>
        <w:trPr>
          <w:trHeight w:val="1000" w:hRule="atLeast"/>
        </w:trPr>
        <w:tc>
          <w:tcPr>
            <w:tcW w:w="1508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ژ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كروسكوپ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كترون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لکترو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ن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لکترو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می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ژوهش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  <w:t>\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ی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eastAsia="Arial" w:cs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1080"/>
        <w:gridCol w:w="1710"/>
        <w:gridCol w:w="1530"/>
        <w:gridCol w:w="1440"/>
        <w:gridCol w:w="990"/>
        <w:gridCol w:w="1620"/>
        <w:gridCol w:w="126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ژ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ترو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اخ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لکترو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گی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فر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قاط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ی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ز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ز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1080"/>
        <w:gridCol w:w="1710"/>
        <w:gridCol w:w="1530"/>
        <w:gridCol w:w="1440"/>
        <w:gridCol w:w="990"/>
        <w:gridCol w:w="1620"/>
        <w:gridCol w:w="126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ژ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فسی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اوی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ترو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صاوی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لکترو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صاوی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لکترو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صاوی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و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قای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صاوی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لکترو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قسی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ر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گانل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و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راساختا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280" w:after="280"/>
              <w:ind w:left="84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before="280" w:after="280"/>
              <w:ind w:left="84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before="280" w:after="280"/>
              <w:ind w:left="84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before="280" w:after="280"/>
              <w:ind w:left="84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before="280" w:after="280"/>
              <w:ind w:left="84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before="0" w:after="0"/>
              <w:ind w:left="84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03"/>
        <w:gridCol w:w="711"/>
        <w:gridCol w:w="176"/>
        <w:gridCol w:w="529"/>
        <w:gridCol w:w="30"/>
        <w:gridCol w:w="179"/>
        <w:gridCol w:w="1242"/>
        <w:gridCol w:w="186"/>
        <w:gridCol w:w="259"/>
        <w:gridCol w:w="1040"/>
        <w:gridCol w:w="41"/>
        <w:gridCol w:w="227"/>
        <w:gridCol w:w="1123"/>
        <w:gridCol w:w="28"/>
        <w:gridCol w:w="93"/>
        <w:gridCol w:w="89"/>
        <w:gridCol w:w="694"/>
        <w:gridCol w:w="102"/>
        <w:gridCol w:w="181"/>
        <w:gridCol w:w="1353"/>
        <w:gridCol w:w="195"/>
        <w:gridCol w:w="86"/>
        <w:gridCol w:w="963"/>
      </w:tblGrid>
      <w:tr>
        <w:trPr>
          <w:trHeight w:val="1000" w:hRule="atLeast"/>
        </w:trPr>
        <w:tc>
          <w:tcPr>
            <w:tcW w:w="15158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نیک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ستوشیم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2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0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0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06" w:hRule="atLeast"/>
        </w:trPr>
        <w:tc>
          <w:tcPr>
            <w:tcW w:w="5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یستوشی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یزی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تصاص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ر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ای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یزی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تصاص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حقیق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4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3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2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</w:tc>
        <w:tc>
          <w:tcPr>
            <w:tcW w:w="1066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0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158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یز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بوهیدرات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ربیها</w:t>
            </w:r>
          </w:p>
        </w:tc>
      </w:tr>
      <w:tr>
        <w:trPr>
          <w:trHeight w:val="740" w:hRule="atLeast"/>
        </w:trPr>
        <w:tc>
          <w:tcPr>
            <w:tcW w:w="5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2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0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0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08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ن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آمیز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ختصاص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کربوهیدرا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چربی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08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ص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ن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آمیزی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08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واکنش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مکانیس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ن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آمیزی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بی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108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درمو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ن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آمیزی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چ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موارد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میشو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before="280" w:after="280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before="280" w:after="280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before="280" w:after="280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</w:r>
          </w:p>
        </w:tc>
        <w:tc>
          <w:tcPr>
            <w:tcW w:w="14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3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2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</w:tc>
        <w:tc>
          <w:tcPr>
            <w:tcW w:w="1066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0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158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یز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تئین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ید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کلئیک</w:t>
            </w:r>
          </w:p>
        </w:tc>
      </w:tr>
      <w:tr>
        <w:trPr>
          <w:trHeight w:val="740" w:hRule="atLeast"/>
        </w:trPr>
        <w:tc>
          <w:tcPr>
            <w:tcW w:w="6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7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0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80" w:right="0" w:hanging="36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ن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آمیز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ختصاص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تئین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یدها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وکلئی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8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ص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ن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آمیزی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8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واکنش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مکانیس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ن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آمیزی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بی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108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درمو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ن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آمیزی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چ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موارد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میشو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84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978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2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0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158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ن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Real-time RT-PCR, PCR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2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0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0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ن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lang w:bidi="fa-IR"/>
              </w:rPr>
              <w:t>Real-time RT-PCR, PCR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گی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ای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ن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حقیق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داسا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RNA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4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3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2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</w:tc>
        <w:tc>
          <w:tcPr>
            <w:tcW w:w="1066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0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158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ن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Real-time RT-PCR, PCR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2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0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0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ایم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گی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نتز</w:t>
            </w:r>
            <w:r>
              <w:rPr>
                <w:rFonts w:cs="B Nazanin"/>
                <w:b/>
                <w:bCs/>
                <w:sz w:val="22"/>
                <w:lang w:bidi="fa-IR"/>
              </w:rPr>
              <w:t>cDNA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گی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4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3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2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</w:tc>
        <w:tc>
          <w:tcPr>
            <w:tcW w:w="1066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0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158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ن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Real-time RT-PCR, PCR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6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7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0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ن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lang w:bidi="fa-IR"/>
              </w:rPr>
              <w:t>Real-time RT-PCR, PCR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گی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PCR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گی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Real-time RT-PCR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گی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280" w:after="280"/>
              <w:ind w:left="84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before="280" w:after="280"/>
              <w:ind w:left="84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before="280" w:after="280"/>
              <w:ind w:left="84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before="280" w:after="280"/>
              <w:ind w:left="84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before="280" w:after="280"/>
              <w:ind w:left="84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before="280" w:after="280"/>
              <w:ind w:left="84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before="0" w:after="0"/>
              <w:ind w:left="84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9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4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</w:tc>
        <w:tc>
          <w:tcPr>
            <w:tcW w:w="978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2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0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158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اری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ادف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ژئومت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پ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رفومت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ریولوژ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اریخ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خا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ریولوژ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صادف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ژئومت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ی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یشگاه</w:t>
            </w:r>
          </w:p>
        </w:tc>
        <w:tc>
          <w:tcPr>
            <w:tcW w:w="904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3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24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904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3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4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58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tbl>
            <w:tblPr>
              <w:bidiVisual w:val="true"/>
              <w:tblW w:w="14896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"/>
              <w:gridCol w:w="5230"/>
              <w:gridCol w:w="2"/>
              <w:gridCol w:w="1065"/>
              <w:gridCol w:w="2"/>
              <w:gridCol w:w="1667"/>
              <w:gridCol w:w="1488"/>
              <w:gridCol w:w="1412"/>
              <w:gridCol w:w="970"/>
              <w:gridCol w:w="2"/>
              <w:gridCol w:w="1614"/>
              <w:gridCol w:w="3"/>
              <w:gridCol w:w="1230"/>
            </w:tblGrid>
            <w:tr>
              <w:trPr>
                <w:trHeight w:val="1000" w:hRule="atLeast"/>
              </w:trPr>
              <w:tc>
                <w:tcPr>
                  <w:tcW w:w="14896" w:type="dxa"/>
                  <w:gridSpan w:val="1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جلسه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یازدهم</w:t>
                  </w: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مدرس</w:t>
                  </w: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دکتر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محمد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کر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م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ی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پور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هدف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کلی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متد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کاوالیری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،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تعیین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حجم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رفرانس</w:t>
                  </w:r>
                  <w:r>
                    <w:rPr>
                      <w:rtl w:val="true"/>
                    </w:rPr>
                    <w:t xml:space="preserve"> ،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تخم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ن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حجم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دانسیته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حجم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Zar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544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اهداف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اختصاصی</w:t>
                  </w:r>
                </w:p>
              </w:tc>
              <w:tc>
                <w:tcPr>
                  <w:tcW w:w="106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حیطه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اهداف</w:t>
                  </w:r>
                </w:p>
              </w:tc>
              <w:tc>
                <w:tcPr>
                  <w:tcW w:w="16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فعالیت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استاد</w:t>
                  </w:r>
                </w:p>
              </w:tc>
              <w:tc>
                <w:tcPr>
                  <w:tcW w:w="148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فعالیت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دانشجو</w:t>
                  </w:r>
                </w:p>
              </w:tc>
              <w:tc>
                <w:tcPr>
                  <w:tcW w:w="141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عرصه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یادگیری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زمان</w:t>
                  </w:r>
                </w:p>
              </w:tc>
              <w:tc>
                <w:tcPr>
                  <w:tcW w:w="161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رسانه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کمک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آموزشی</w:t>
                  </w:r>
                </w:p>
              </w:tc>
              <w:tc>
                <w:tcPr>
                  <w:tcW w:w="12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روش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ارزیاب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4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196" w:leader="none"/>
                      <w:tab w:val="center" w:pos="7568" w:leader="none"/>
                    </w:tabs>
                    <w:ind w:left="360" w:right="0" w:hanging="164"/>
                    <w:jc w:val="left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انتظار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می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رود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درپایان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بتواند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196" w:leader="none"/>
                      <w:tab w:val="center" w:pos="7568" w:leader="none"/>
                    </w:tabs>
                    <w:ind w:left="556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lang w:bidi="fa-IR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نمونه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گیری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کلاسیک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سیستماتیک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را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توضیح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196" w:leader="none"/>
                      <w:tab w:val="center" w:pos="7568" w:leader="none"/>
                    </w:tabs>
                    <w:ind w:left="556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lang w:bidi="fa-IR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تکنیک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lang w:bidi="fa-IR"/>
                    </w:rPr>
                    <w:t>Orientator</w:t>
                  </w: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را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شرح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196" w:leader="none"/>
                      <w:tab w:val="center" w:pos="7568" w:leader="none"/>
                    </w:tabs>
                    <w:ind w:left="556" w:right="0" w:hanging="0"/>
                    <w:jc w:val="left"/>
                    <w:rPr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lang w:bidi="fa-IR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تعداد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برشهای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لازم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متد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کاوالیری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را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بحث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کند</w:t>
                  </w: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196" w:leader="none"/>
                      <w:tab w:val="center" w:pos="7568" w:leader="none"/>
                    </w:tabs>
                    <w:ind w:left="556" w:right="0" w:hanging="0"/>
                    <w:jc w:val="left"/>
                    <w:rPr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lang w:bidi="fa-IR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روش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انتخاب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اولین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برش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تعداد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برشهای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تصادفی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فواصل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یکسان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آنها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را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توضیح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196" w:leader="none"/>
                      <w:tab w:val="center" w:pos="7568" w:leader="none"/>
                    </w:tabs>
                    <w:ind w:left="556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lang w:bidi="fa-IR"/>
                    </w:rPr>
                    <w:t>5</w:t>
                  </w: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مساحت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هر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نقطه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را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تعیین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کند</w:t>
                  </w: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196" w:leader="none"/>
                      <w:tab w:val="center" w:pos="7568" w:leader="none"/>
                    </w:tabs>
                    <w:ind w:left="556" w:right="0" w:hanging="0"/>
                    <w:jc w:val="left"/>
                    <w:rPr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lang w:bidi="fa-IR"/>
                    </w:rPr>
                    <w:t>6</w:t>
                  </w: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فضای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رفرانس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را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تعریف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کند</w:t>
                  </w: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196" w:leader="none"/>
                      <w:tab w:val="center" w:pos="7568" w:leader="none"/>
                    </w:tabs>
                    <w:ind w:left="556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lang w:bidi="fa-IR"/>
                    </w:rPr>
                    <w:t>7</w:t>
                  </w: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حجم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فضای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رفرانس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را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مقاطع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بافتی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تعیین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کند</w:t>
                  </w: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  <w:t xml:space="preserve">.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196" w:leader="none"/>
                      <w:tab w:val="center" w:pos="7568" w:leader="none"/>
                    </w:tabs>
                    <w:ind w:left="556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lang w:bidi="fa-IR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دانسیته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حجمی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را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توضیح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داده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روش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تعیین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آن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را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بیان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کند</w:t>
                  </w: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ind w:left="735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ind w:left="735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ind w:left="735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ind w:left="735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ind w:left="735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rtl w:val="true"/>
                    </w:rPr>
                  </w:r>
                </w:p>
              </w:tc>
              <w:tc>
                <w:tcPr>
                  <w:tcW w:w="1069" w:type="dxa"/>
                  <w:gridSpan w:val="3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شناخت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شناخت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شناخت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شناخت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شناخت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شناخت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شناخت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شناخت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سخنرانی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تشویق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دانشجویان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برای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مشارکت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بیشتر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Cs/>
                      <w:sz w:val="22"/>
                      <w:lang w:bidi="fa-IR"/>
                    </w:rPr>
                    <w:t>20</w:t>
                  </w: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دقیقه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آخر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کلاس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نمایش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فیلم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انمیشن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مبحث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مربوط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left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شرکت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فعال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کلاس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مشارکت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بحث</w:t>
                  </w:r>
                </w:p>
              </w:tc>
              <w:tc>
                <w:tcPr>
                  <w:tcW w:w="1412" w:type="dxa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کلاس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درس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آزما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شگاه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18" w:space="0" w:color="000000"/>
                    <w:left w:val="single" w:sz="8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دو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ساعت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617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ویدیو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پروژکتور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val="fil-PH"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val="fil-PH" w:bidi="fa-IR"/>
                    </w:rPr>
                    <w:t>(</w:t>
                  </w:r>
                  <w:r>
                    <w:rPr>
                      <w:rFonts w:cs="B Nazanin"/>
                      <w:b/>
                      <w:bCs/>
                      <w:sz w:val="22"/>
                      <w:lang w:val="fil-PH" w:bidi="fa-IR"/>
                    </w:rPr>
                    <w:t>powerpoint</w:t>
                  </w: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val="fil-PH" w:bidi="fa-IR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،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وایت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بورد</w:t>
                  </w:r>
                </w:p>
              </w:tc>
              <w:tc>
                <w:tcPr>
                  <w:tcW w:w="1230" w:type="dxa"/>
                  <w:tcBorders>
                    <w:top w:val="single" w:sz="18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کوئیز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ترم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2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B Zar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685" w:type="dxa"/>
                  <w:gridSpan w:val="1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جلسه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دوازدهم</w:t>
                  </w: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مدرس</w:t>
                  </w: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دکتر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محمد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کر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م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ی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پور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هدف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کلی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تخمین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تعداد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،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سطح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،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طول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،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تراکم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عددی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،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تراکم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سطحی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تراکم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طول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Zar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2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B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5232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اهداف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اختصاصی</w:t>
                  </w:r>
                </w:p>
              </w:tc>
              <w:tc>
                <w:tcPr>
                  <w:tcW w:w="106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حیطه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اهداف</w:t>
                  </w:r>
                </w:p>
              </w:tc>
              <w:tc>
                <w:tcPr>
                  <w:tcW w:w="1669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فعالیت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استاد</w:t>
                  </w:r>
                </w:p>
              </w:tc>
              <w:tc>
                <w:tcPr>
                  <w:tcW w:w="148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فعالیت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دانشجو</w:t>
                  </w:r>
                </w:p>
              </w:tc>
              <w:tc>
                <w:tcPr>
                  <w:tcW w:w="141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عرصه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یادگیری</w:t>
                  </w:r>
                </w:p>
              </w:tc>
              <w:tc>
                <w:tcPr>
                  <w:tcW w:w="9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زمان</w:t>
                  </w:r>
                </w:p>
              </w:tc>
              <w:tc>
                <w:tcPr>
                  <w:tcW w:w="161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رسانه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کمک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آموزشی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روش</w:t>
                  </w:r>
                  <w:r>
                    <w:rPr>
                      <w:rFonts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ارزیاب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232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196" w:leader="none"/>
                      <w:tab w:val="center" w:pos="7568" w:leader="none"/>
                    </w:tabs>
                    <w:snapToGrid w:val="false"/>
                    <w:ind w:left="360" w:right="0" w:hanging="164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196" w:leader="none"/>
                      <w:tab w:val="center" w:pos="7568" w:leader="none"/>
                    </w:tabs>
                    <w:ind w:left="360" w:right="0" w:hanging="164"/>
                    <w:jc w:val="left"/>
                    <w:rPr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انتظار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می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رود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درپایان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بتواند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1200" w:right="0" w:hanging="360"/>
                    <w:jc w:val="left"/>
                    <w:rPr>
                      <w:rFonts w:cs="B Nazani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روش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تعیین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تعداد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در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واحد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سطح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و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واحد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حجم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را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توضیح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داده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و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تفاوت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آنها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را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بیان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کند</w:t>
                  </w:r>
                  <w:r>
                    <w:rPr>
                      <w:rFonts w:cs="B Nazanin"/>
                      <w:b/>
                      <w:bCs/>
                      <w:sz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1200" w:right="0" w:hanging="360"/>
                    <w:jc w:val="left"/>
                    <w:rPr>
                      <w:rFonts w:cs="B Nazani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روش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تعیین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تعداد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کل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را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شرح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200" w:right="0" w:hanging="360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روش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تع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یی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ن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سطح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را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در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فضای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رفرانس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و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کل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شرح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200" w:right="0" w:hanging="360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روش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تع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یی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ن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طول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در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سطح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،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در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فضای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رفرانس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و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کل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را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شرح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1200" w:right="0" w:hanging="360"/>
                    <w:jc w:val="left"/>
                    <w:rPr>
                      <w:rFonts w:cs="B Nazani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مفهوم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تراکم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عددی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و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روش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محاسبه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آن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را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شرح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200" w:right="0" w:hanging="360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مفهوم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تراکم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سطحی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و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روش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محاسبه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آن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را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شرح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200" w:right="0" w:hanging="360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مفهوم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تراکم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طول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و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روش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محاسبه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آن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را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شرح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ind w:left="84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rtl w:val="true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شناخت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eastAsia="Arial" w:cs="Arial"/>
                      <w:b/>
                      <w:bCs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شناخت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شناخت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شناخت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شناخت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شناخت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شناخت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669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سخنرانی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تشویق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دانشجویان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برای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مشارکت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بیشتر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Cs/>
                      <w:sz w:val="22"/>
                      <w:lang w:bidi="fa-IR"/>
                    </w:rPr>
                    <w:t>20</w:t>
                  </w: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دقیقه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آخر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کلاس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نمایش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فیلم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انمیشن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مبحث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مربوط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left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شرکت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فعال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کلاس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مشارکت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بحث</w:t>
                  </w:r>
                </w:p>
              </w:tc>
              <w:tc>
                <w:tcPr>
                  <w:tcW w:w="1412" w:type="dxa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کلاس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درس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آزما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شگاه</w:t>
                  </w:r>
                </w:p>
              </w:tc>
              <w:tc>
                <w:tcPr>
                  <w:tcW w:w="970" w:type="dxa"/>
                  <w:tcBorders>
                    <w:top w:val="single" w:sz="18" w:space="0" w:color="000000"/>
                    <w:left w:val="single" w:sz="8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دو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ساعت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616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ویدیو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پروژکتور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rFonts w:cs="B Nazanin"/>
                      <w:b/>
                      <w:b/>
                      <w:bCs/>
                      <w:sz w:val="22"/>
                      <w:lang w:val="fil-PH"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val="fil-PH" w:bidi="fa-IR"/>
                    </w:rPr>
                    <w:t>(</w:t>
                  </w:r>
                  <w:r>
                    <w:rPr>
                      <w:rFonts w:cs="B Nazanin"/>
                      <w:b/>
                      <w:bCs/>
                      <w:sz w:val="22"/>
                      <w:lang w:val="fil-PH" w:bidi="fa-IR"/>
                    </w:rPr>
                    <w:t>powerpoint</w:t>
                  </w:r>
                  <w:r>
                    <w:rPr>
                      <w:rFonts w:cs="B Nazanin"/>
                      <w:b/>
                      <w:bCs/>
                      <w:sz w:val="22"/>
                      <w:rtl w:val="true"/>
                      <w:lang w:val="fil-PH" w:bidi="fa-IR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،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وایت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بورد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64" w:leader="none"/>
                      <w:tab w:val="left" w:pos="16" w:leader="none"/>
                      <w:tab w:val="left" w:pos="376" w:leader="none"/>
                      <w:tab w:val="center" w:pos="7568" w:leader="none"/>
                    </w:tabs>
                    <w:jc w:val="center"/>
                    <w:rPr>
                      <w:b/>
                      <w:b/>
                      <w:bCs/>
                      <w:sz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کوئیز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rtl w:val="true"/>
                      <w:lang w:bidi="fa-IR"/>
                    </w:rPr>
                    <w:t>ترم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ژ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ترونی</w:t>
            </w:r>
          </w:p>
        </w:tc>
      </w:tr>
      <w:tr>
        <w:trPr>
          <w:trHeight w:val="1138" w:hRule="atLeast"/>
        </w:trPr>
        <w:tc>
          <w:tcPr>
            <w:tcW w:w="6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7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0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200" w:right="0" w:hanging="36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رح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فیکساسی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1200" w:right="0" w:hanging="36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رح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ماد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مو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84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before="280" w:after="280"/>
              <w:ind w:left="84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before="280" w:after="280"/>
              <w:ind w:left="84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before="0" w:after="0"/>
              <w:ind w:left="84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9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4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</w:tc>
        <w:tc>
          <w:tcPr>
            <w:tcW w:w="978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2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0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  <w:tr>
        <w:trPr>
          <w:trHeight w:val="1192" w:hRule="atLeast"/>
        </w:trPr>
        <w:tc>
          <w:tcPr>
            <w:tcW w:w="15158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ژاد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ترونی</w:t>
            </w:r>
          </w:p>
        </w:tc>
      </w:tr>
      <w:tr>
        <w:trPr>
          <w:trHeight w:val="740" w:hRule="atLeast"/>
        </w:trPr>
        <w:tc>
          <w:tcPr>
            <w:tcW w:w="5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3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لو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ف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زی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ه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صلا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لو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قاط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ی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ز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ز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ه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120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14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33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</w:tc>
        <w:tc>
          <w:tcPr>
            <w:tcW w:w="97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3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tbl>
      <w:tblPr>
        <w:bidiVisual w:val="true"/>
        <w:tblW w:w="150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9"/>
      </w:tblGrid>
      <w:tr>
        <w:trPr>
          <w:trHeight w:val="1315" w:hRule="atLeast"/>
        </w:trPr>
        <w:tc>
          <w:tcPr>
            <w:tcW w:w="15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ژاد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ترونی</w:t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6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1080"/>
        <w:gridCol w:w="1620"/>
        <w:gridCol w:w="1710"/>
        <w:gridCol w:w="1350"/>
        <w:gridCol w:w="990"/>
        <w:gridCol w:w="2738"/>
      </w:tblGrid>
      <w:tr>
        <w:trPr>
          <w:trHeight w:val="691" w:hRule="atLeast"/>
        </w:trPr>
        <w:tc>
          <w:tcPr>
            <w:tcW w:w="5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2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56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ط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ز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ی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کسبرد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ط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ز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ط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ز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120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3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990"/>
        <w:gridCol w:w="1980"/>
        <w:gridCol w:w="1526"/>
        <w:gridCol w:w="1350"/>
        <w:gridCol w:w="904"/>
        <w:gridCol w:w="1636"/>
        <w:gridCol w:w="1170"/>
      </w:tblGrid>
      <w:tr>
        <w:trPr>
          <w:trHeight w:val="1000" w:hRule="atLeast"/>
        </w:trPr>
        <w:tc>
          <w:tcPr>
            <w:tcW w:w="1508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ژ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ط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ترونی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کسبردا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فسیر</w:t>
            </w:r>
          </w:p>
        </w:tc>
      </w:tr>
      <w:tr>
        <w:trPr>
          <w:trHeight w:val="740" w:hRule="atLeast"/>
        </w:trPr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020" w:hRule="atLeast"/>
        </w:trPr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قاط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ز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ی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لکترو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ل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ک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دا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زرگنم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لکترو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گی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صاوی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فسی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هار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ی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080"/>
        <w:gridCol w:w="1890"/>
        <w:gridCol w:w="1526"/>
        <w:gridCol w:w="1350"/>
        <w:gridCol w:w="904"/>
        <w:gridCol w:w="1636"/>
        <w:gridCol w:w="1170"/>
      </w:tblGrid>
      <w:tr>
        <w:trPr>
          <w:trHeight w:val="1000" w:hRule="atLeast"/>
        </w:trPr>
        <w:tc>
          <w:tcPr>
            <w:tcW w:w="1508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یز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</w:tr>
      <w:tr>
        <w:trPr>
          <w:trHeight w:val="740" w:hRule="atLeast"/>
        </w:trPr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ی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ماتوکسل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ئوز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ی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Alcian blue/alizarin red.s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ی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61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"/>
        <w:gridCol w:w="47"/>
        <w:gridCol w:w="5434"/>
        <w:gridCol w:w="47"/>
        <w:gridCol w:w="47"/>
        <w:gridCol w:w="986"/>
        <w:gridCol w:w="47"/>
        <w:gridCol w:w="47"/>
        <w:gridCol w:w="1796"/>
        <w:gridCol w:w="47"/>
        <w:gridCol w:w="47"/>
        <w:gridCol w:w="1432"/>
        <w:gridCol w:w="47"/>
        <w:gridCol w:w="47"/>
        <w:gridCol w:w="1256"/>
        <w:gridCol w:w="47"/>
        <w:gridCol w:w="47"/>
        <w:gridCol w:w="810"/>
        <w:gridCol w:w="47"/>
        <w:gridCol w:w="47"/>
        <w:gridCol w:w="1683"/>
        <w:gridCol w:w="1170"/>
      </w:tblGrid>
      <w:tr>
        <w:trPr>
          <w:trHeight w:val="1000" w:hRule="atLeast"/>
        </w:trPr>
        <w:tc>
          <w:tcPr>
            <w:tcW w:w="15225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ت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یز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</w:tr>
      <w:tr>
        <w:trPr>
          <w:trHeight w:val="740" w:hRule="atLeast"/>
        </w:trPr>
        <w:tc>
          <w:tcPr>
            <w:tcW w:w="55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7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ی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ی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نگیس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یمیش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3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904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7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178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یز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</w:tr>
      <w:tr>
        <w:trPr>
          <w:trHeight w:val="74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7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ی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ج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ی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وئید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یمیش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3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904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131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ش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ی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</w:tr>
      <w:tr>
        <w:trPr>
          <w:trHeight w:val="740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ی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ز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و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ی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Luxal fast blue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یمیش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3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904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080"/>
        <w:gridCol w:w="1890"/>
        <w:gridCol w:w="1526"/>
        <w:gridCol w:w="1350"/>
        <w:gridCol w:w="904"/>
        <w:gridCol w:w="1683"/>
        <w:gridCol w:w="1170"/>
      </w:tblGrid>
      <w:tr>
        <w:trPr>
          <w:trHeight w:val="1000" w:hRule="atLeast"/>
        </w:trPr>
        <w:tc>
          <w:tcPr>
            <w:tcW w:w="1513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Real-Time RT-PCR</w:t>
            </w:r>
          </w:p>
        </w:tc>
      </w:tr>
      <w:tr>
        <w:trPr>
          <w:trHeight w:val="740" w:hRule="atLeast"/>
        </w:trPr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RNA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ا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یمیش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080"/>
        <w:gridCol w:w="1890"/>
        <w:gridCol w:w="1526"/>
        <w:gridCol w:w="1350"/>
        <w:gridCol w:w="904"/>
        <w:gridCol w:w="1683"/>
        <w:gridCol w:w="1170"/>
      </w:tblGrid>
      <w:tr>
        <w:trPr>
          <w:trHeight w:val="1000" w:hRule="atLeast"/>
        </w:trPr>
        <w:tc>
          <w:tcPr>
            <w:tcW w:w="1513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Real-Time RT-PCR</w:t>
            </w:r>
          </w:p>
        </w:tc>
      </w:tr>
      <w:tr>
        <w:trPr>
          <w:trHeight w:val="740" w:hRule="atLeast"/>
        </w:trPr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cDNA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itfall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تصح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یمیش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080"/>
        <w:gridCol w:w="1890"/>
        <w:gridCol w:w="1526"/>
        <w:gridCol w:w="1350"/>
        <w:gridCol w:w="904"/>
        <w:gridCol w:w="1683"/>
        <w:gridCol w:w="1170"/>
      </w:tblGrid>
      <w:tr>
        <w:trPr>
          <w:trHeight w:val="1000" w:hRule="atLeast"/>
        </w:trPr>
        <w:tc>
          <w:tcPr>
            <w:tcW w:w="1513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زد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Real-Time RT-PCR</w:t>
            </w:r>
          </w:p>
        </w:tc>
      </w:tr>
      <w:tr>
        <w:trPr>
          <w:trHeight w:val="740" w:hRule="atLeast"/>
        </w:trPr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Real-Time RT-PCR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itfall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تصح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یمیش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آزمای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11"/>
        <w:gridCol w:w="705"/>
        <w:gridCol w:w="209"/>
        <w:gridCol w:w="1428"/>
        <w:gridCol w:w="259"/>
        <w:gridCol w:w="1040"/>
        <w:gridCol w:w="268"/>
        <w:gridCol w:w="1151"/>
        <w:gridCol w:w="93"/>
        <w:gridCol w:w="885"/>
        <w:gridCol w:w="181"/>
        <w:gridCol w:w="1548"/>
        <w:gridCol w:w="1238"/>
      </w:tblGrid>
      <w:tr>
        <w:trPr>
          <w:trHeight w:val="1000" w:hRule="atLeast"/>
        </w:trPr>
        <w:tc>
          <w:tcPr>
            <w:tcW w:w="1535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ازد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دا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ستمات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ادف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6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7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20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ستمات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ف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20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ن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Orientator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وک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رافی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مو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20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ط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ف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120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ش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اد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تمات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120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ind w:left="84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280" w:after="280"/>
              <w:ind w:left="84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280" w:after="280"/>
              <w:ind w:left="84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280" w:after="280"/>
              <w:ind w:left="84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ind w:left="84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گاه</w:t>
            </w:r>
          </w:p>
        </w:tc>
        <w:tc>
          <w:tcPr>
            <w:tcW w:w="9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زد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ل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ن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والیر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0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ج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ح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سی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ج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ج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طل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ج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س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ج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س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گاه</w:t>
            </w:r>
          </w:p>
        </w:tc>
        <w:tc>
          <w:tcPr>
            <w:tcW w:w="106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ده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ی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س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سی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ح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و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0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ط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سی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طح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ط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خن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سی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و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گاه</w:t>
            </w:r>
          </w:p>
        </w:tc>
        <w:tc>
          <w:tcPr>
            <w:tcW w:w="106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نزده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ی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سا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6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7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د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جس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ح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ط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ج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ص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lang w:bidi="fa-IR"/>
              </w:rPr>
              <w:t>Physical dissector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ر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د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س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9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گاه</w:t>
            </w:r>
          </w:p>
        </w:tc>
        <w:tc>
          <w:tcPr>
            <w:tcW w:w="9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914"/>
        <w:gridCol w:w="1687"/>
        <w:gridCol w:w="1040"/>
        <w:gridCol w:w="1419"/>
        <w:gridCol w:w="978"/>
        <w:gridCol w:w="1729"/>
        <w:gridCol w:w="1238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نزده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ی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سا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6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Optical dissector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Fractionator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گاه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2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613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شریحی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10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8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 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20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Yu Gothic UI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6:50:00Z</dcterms:created>
  <dc:creator>Administrator</dc:creator>
  <dc:description/>
  <cp:keywords/>
  <dc:language>en-US</dc:language>
  <cp:lastModifiedBy>Home</cp:lastModifiedBy>
  <cp:lastPrinted>2010-06-23T15:07:00Z</cp:lastPrinted>
  <dcterms:modified xsi:type="dcterms:W3CDTF">2023-09-29T18:28:00Z</dcterms:modified>
  <cp:revision>17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de26aaa877652ec3be4a3b32e0bac3a40a49e4097bde3f441aa7c58d38f7c1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